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102-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ancelación de créditos prendarios constituidos a favor del Banco Anglo Costarricense cobrados durante su liquida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 de julio de 1998</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rPr>
      </w:pPr>
      <w:r>
        <w:rPr>
          <w:rFonts w:cs="Tahoma" w:ascii="Tahoma" w:hAnsi="Tahoma"/>
          <w:sz w:val="16"/>
        </w:rPr>
        <w:t>Por este medio se les informa que conforme al Dictamen N° C-023-97 de 04 de febrero de 1997 de la Procuraduría General de la república, el cual interpreta el artículo 15 párrafo segundo de la “Ley de Disolución del Banco Anglo Costarricense”, la cancelación de créditos prendarios cobrados en el proceso de liquidación, en contraposición al no cobrado total o parcialmente, corresponde al Poder Ejecutivo (Ministerio de Hacienda), por ser estos créditos bienes o activos propiedad del Estado (artículos 253 y 258 del Código civil) y corresponder a la Administración Activa, la superior vigencia y administración de los estados financieros del Estado y de los activos nacional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En consecuencia con lo anterior, la correspondiente cancelación de los contratos prendarios indicados procederá mediante constancia adjunta o consignada en el documento, suscrita por el Jerarca del Ministerio, sea el Ministerio de Hacienda, debidamente sellada, sin que se estime necesario en este caso exigir la autenticación notarial de su firma.</w:t>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34:00Z</dcterms:created>
  <dc:creator>user</dc:creator>
  <dc:description/>
  <dc:language>en-US</dc:language>
  <cp:lastModifiedBy>user</cp:lastModifiedBy>
  <dcterms:modified xsi:type="dcterms:W3CDTF">2002-09-16T21:45:00Z</dcterms:modified>
  <cp:revision>1</cp:revision>
  <dc:subject/>
  <dc:title>CIRCULAR: BM-102-98</dc:title>
</cp:coreProperties>
</file>